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</w:rPr>
        <w:t xml:space="preserve">для проведения Заседания любителей русской словесности в рамк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итарного научного общества учащихся МБОУ СОШ №1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015 год объявлен в России Годом литературы.  Возрождение интереса российских граждан к классической и современной литературе, чтению становится актуальной задачей  образовательных  и общественных учреждений.  </w:t>
      </w:r>
      <w:r>
        <w:rPr>
          <w:sz w:val="28"/>
          <w:szCs w:val="28"/>
        </w:rPr>
        <w:t xml:space="preserve">Стимулирование интереса учащихся  к  русской  литературе, поддержка литературной инициативы и творчества читателей, возрождение традиций семейного чтения – все эти меры способны </w:t>
      </w:r>
      <w:r>
        <w:rPr>
          <w:rFonts w:eastAsia="Calibri"/>
          <w:sz w:val="28"/>
          <w:szCs w:val="28"/>
        </w:rPr>
        <w:t xml:space="preserve"> решить проблемы, связанные со снижением интереса к литературным произведениям и чтению в цело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овременными требованиями к уровню образовательной подготовки и уровню личностного развития учащихся и в рамках  Года литературы гуманитарное научное общество учащихся  школы провело  Заседание любителей русской словесност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материалы Заседания включают сценарий,  слайды к выступлению ведущих, презентацию и видеоматериал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. Методические рекомендации адресованы учителям предметов гуманитарно-эстетического цикла, классным руководителям, руководителям образовательных учре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дготовительный этап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дачами этого этапа я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членами координационного совета (учителя-наставники) и совета мудрейших (ученики 10-11 классов) ГНОУ по подготовке Заседания: составление сценария, оформление мероприятия, участие в формировании групп, приглашение гостей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е групп участников Заседания членами  координационного совета ГНОУ или учителем литературы, принимающим участие в мероприятии,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группах учащихся с дополнительной литературой - учитель выявляет направления интересов учащихся, оказывает помощь в составлении списка авторов и произвед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 выбранных произведений и формы  выступления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нятия в группах и индивидуально по художественному чтению отрывков, репетиции выступле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муникативный (исполнительский) этап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роведения  Заседания группам учащихся необходимо предоставить возможность проявить свои знания, умение работать с текстом.  Важно создать  ситуацию востребованности личного жизненного опыта учащихся, их жизненных представлений, обеспечить соблюдение этических норм 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ль ведущих  во многом должна быть научно-информационной, сопровождаться  демонстрацией интересных фактов, научных открытий в сфере русского слова, истории книг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чтобы, когда выступает одна группа, все остальные внимательно слушали, отмечали  то, с чем не согласны, что хотели бы уточнить, конкретизиров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ыступления группы учащиеся и педагоги  задают 1-2 вопроса, на которые должны быть даны по возможности полные и обстоятельные ответы, которые может давать любой член группы (не обязательно делающий сообщение)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группы должно заканчивать выводом – объяснением, почему выбранный автор достоин украсить венок славы русской литературы. Интересным будет выступление, в котором будет представлено как мнение учащихся, так и слово учителя, руководителя групп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аседания играет большую роль. Наглядность позволят фиксировать  выводы, имена и произведения полюбившихся авторов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й задачей на этом этапе является создание  ситуации потребности проанализировать ответы товарищей и свои собственные, определить уровень достижения целей собы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ценить участие каждого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На этом этапе проводятся два уровня оценивания работы школьников: сначала непосредственно в группе в листе учета (можно коллегиально, а можно по закрытым листам, когда каждый оценивает всех), а затем подводятся общие итог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Важно не пропустить ни одной находки: лучшее сообщение, самое существенное дополнение, самый интересный вопрос, самая слаженная работа групп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чащимся предлагается высказаться о том, к какому имени  они хотели бы прикоснуться вновь, какой русский писатель или произведение стали «открытием» в изучении русской литературы, какие новые эмоции, впечатления получили во время собственного выступления или участия в группе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Лихачёв Д. С.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«Слово о полку Игореве» и культура его времени. — 2-е изд. —</w:t>
      </w:r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Л.: Художественная литература. Ленингр. отд-ние, 1985. — 352 с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Citation"/>
          <w:sz w:val="28"/>
          <w:szCs w:val="28"/>
        </w:rPr>
        <w:t>Исследования «Слова о полку Игореве»: Сборник / Редколлегия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. А. Дмитриев</w:t>
        </w:r>
      </w:hyperlink>
      <w:r>
        <w:rPr>
          <w:rStyle w:val="Citatio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. С. Лихачёв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(отв. ред.)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. В. Творогов</w:t>
        </w:r>
      </w:hyperlink>
      <w:r>
        <w:rPr>
          <w:rStyle w:val="Citation"/>
          <w:sz w:val="28"/>
          <w:szCs w:val="28"/>
        </w:rPr>
        <w:t>; Рецензенты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. В. Колесов</w:t>
        </w:r>
      </w:hyperlink>
      <w:r>
        <w:rPr>
          <w:rStyle w:val="Citatio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. В. Соколова</w:t>
        </w:r>
      </w:hyperlink>
      <w:r>
        <w:rPr>
          <w:rStyle w:val="Citation"/>
          <w:sz w:val="28"/>
          <w:szCs w:val="28"/>
        </w:rPr>
        <w:t>;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ститут русской литературы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(Пушкинский Дом)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Н СССР</w:t>
        </w:r>
      </w:hyperlink>
      <w:r>
        <w:rPr>
          <w:rStyle w:val="Citation"/>
          <w:sz w:val="28"/>
          <w:szCs w:val="28"/>
        </w:rPr>
        <w:t>. —</w:t>
      </w:r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Л.: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Citation"/>
          <w:sz w:val="28"/>
          <w:szCs w:val="28"/>
        </w:rPr>
        <w:t>. Ленингр. отд-ние, 1986. — 296 с. —</w:t>
      </w:r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13 700 экз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А. Крылов в портретах, иллюстрациях, документах [текст] /сост. А.М.Гордин, под ред. А.В.Десницкого.- М.-Л.: Просвещение, 1966.- 346 [2]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ылова И.А. Басни. –М. - Детская литература, 200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Cs/>
          <w:sz w:val="28"/>
          <w:szCs w:val="28"/>
          <w:shd w:fill="FFFFFF" w:val="clear"/>
        </w:rPr>
        <w:t>Бабаев, Э.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Анна Каренина» Л. Н. Толстого.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 : Художественная литература, 1978. — 158 с.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олстой, Л. 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брание сочинений : в 22 т. /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м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Э. Г. Бабаева</w:t>
        </w:r>
      </w:hyperlink>
      <w:r>
        <w:rPr>
          <w:sz w:val="28"/>
          <w:szCs w:val="28"/>
          <w:shd w:fill="FFFFFF" w:val="clear"/>
        </w:rPr>
        <w:t>.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 : Художественная литература, 1981. — Т. 8 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itation"/>
          <w:iCs/>
          <w:sz w:val="28"/>
          <w:szCs w:val="28"/>
          <w:shd w:fill="FFFFFF" w:val="clear"/>
        </w:rPr>
        <w:t>Толстой, Л. Н</w:t>
      </w:r>
      <w:r>
        <w:rPr>
          <w:rStyle w:val="Citation"/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itation"/>
          <w:sz w:val="28"/>
          <w:szCs w:val="28"/>
          <w:shd w:fill="FFFFFF" w:val="clear"/>
        </w:rPr>
        <w:t>Анна Каренина : роман.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иблиотека всемирной литературы</w:t>
        </w:r>
      </w:hyperlink>
      <w:r>
        <w:rPr>
          <w:rStyle w:val="Citation"/>
          <w:sz w:val="28"/>
          <w:szCs w:val="28"/>
          <w:shd w:fill="FFFFFF" w:val="clear"/>
        </w:rPr>
        <w:t>.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itation"/>
          <w:sz w:val="28"/>
          <w:szCs w:val="28"/>
          <w:shd w:fill="FFFFFF" w:val="clear"/>
        </w:rPr>
        <w:t>М. : Художественная литература, 197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Чичерин А. В. Лексическая основа чеховского стиля // Русская литература. - 1982. - N. 3. - С. 112-118</w:t>
      </w:r>
      <w:r>
        <w:rPr>
          <w:rStyle w:val="Appleconvertedspace"/>
          <w:color w:val="000000"/>
          <w:sz w:val="28"/>
          <w:szCs w:val="28"/>
          <w:shd w:fill="FFF4DE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Чудаков А. П. Истоки чеховского сюжетного новаторства // Русская литература. - 1983. - N. 3. - С. 97-111</w:t>
      </w:r>
      <w:r>
        <w:rPr>
          <w:rStyle w:val="Appleconvertedspace"/>
          <w:color w:val="000000"/>
          <w:sz w:val="28"/>
          <w:szCs w:val="28"/>
          <w:shd w:fill="FFF4DE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евой Б. Повесть о настоящем человеке. М.-1984 г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пунов Б. В. Книга в России в XI—XIII вв. Л., 1978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8"/>
          <w:szCs w:val="28"/>
        </w:rPr>
        <w:t>Электронные рессурсы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school-collection.edu.ru</w:t>
        </w:r>
      </w:hyperlink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philol.msu.ru/webprojects/</w:t>
        </w:r>
      </w:hyperlink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3;&#1072;&#1095;&#1105;&#1074;,_&#1044;&#1084;&#1080;&#1090;&#1088;&#1080;&#1081;_&#1057;&#1077;&#1088;&#1075;&#1077;&#1077;&#1074;&#1080;&#1095;" TargetMode="External"/><Relationship Id="rId3" Type="http://schemas.openxmlformats.org/officeDocument/2006/relationships/hyperlink" Target="https://ru.wikipedia.org/wiki/&#1044;&#1084;&#1080;&#1090;&#1088;&#1080;&#1077;&#1074;,_&#1051;&#1077;&#1074;_&#1040;&#1083;&#1077;&#1082;&#1089;&#1072;&#1085;&#1076;&#1088;&#1086;&#1074;&#1080;&#1095;" TargetMode="External"/><Relationship Id="rId4" Type="http://schemas.openxmlformats.org/officeDocument/2006/relationships/hyperlink" Target="https://ru.wikipedia.org/wiki/&#1051;&#1080;&#1093;&#1072;&#1095;&#1105;&#1074;,_&#1044;&#1084;&#1080;&#1090;&#1088;&#1080;&#1081;_&#1057;&#1077;&#1088;&#1075;&#1077;&#1077;&#1074;&#1080;&#1095;" TargetMode="External"/><Relationship Id="rId5" Type="http://schemas.openxmlformats.org/officeDocument/2006/relationships/hyperlink" Target="https://ru.wikipedia.org/wiki/&#1058;&#1074;&#1086;&#1088;&#1086;&#1075;&#1086;&#1074;,_&#1054;&#1083;&#1077;&#1075;_&#1042;&#1080;&#1082;&#1090;&#1086;&#1088;&#1086;&#1074;&#1080;&#1095;" TargetMode="External"/><Relationship Id="rId6" Type="http://schemas.openxmlformats.org/officeDocument/2006/relationships/hyperlink" Target="https://ru.wikipedia.org/wiki/&#1050;&#1086;&#1083;&#1077;&#1089;&#1086;&#1074;,_&#1042;&#1083;&#1072;&#1076;&#1080;&#1084;&#1080;&#1088;_&#1042;&#1080;&#1082;&#1090;&#1086;&#1088;&#1086;&#1074;&#1080;&#1095;" TargetMode="External"/><Relationship Id="rId7" Type="http://schemas.openxmlformats.org/officeDocument/2006/relationships/hyperlink" Target="https://ru.wikipedia.org/w/index.php?title=&#1057;&#1086;&#1082;&#1086;&#1083;&#1086;&#1074;&#1072;,_&#1051;&#1080;&#1076;&#1080;&#1103;_&#1042;&#1080;&#1082;&#1090;&#1086;&#1088;&#1086;&#1074;&#1085;&#1072;&amp;action=edit&amp;redlink=1" TargetMode="External"/><Relationship Id="rId8" Type="http://schemas.openxmlformats.org/officeDocument/2006/relationships/hyperlink" Target="https://ru.wikipedia.org/wiki/&#1048;&#1085;&#1089;&#1090;&#1080;&#1090;&#1091;&#1090;_&#1088;&#1091;&#1089;&#1089;&#1082;&#1086;&#1081;_&#1083;&#1080;&#1090;&#1077;&#1088;&#1072;&#1090;&#1091;&#1088;&#1099;" TargetMode="External"/><Relationship Id="rId9" Type="http://schemas.openxmlformats.org/officeDocument/2006/relationships/hyperlink" Target="https://ru.wikipedia.org/wiki/&#1040;&#1053;_&#1057;&#1057;&#1057;&#1056;" TargetMode="External"/><Relationship Id="rId10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11" Type="http://schemas.openxmlformats.org/officeDocument/2006/relationships/hyperlink" Target="http://www.rvb.ru/tolstoy/02comm/0031_1.htm" TargetMode="External"/><Relationship Id="rId12" Type="http://schemas.openxmlformats.org/officeDocument/2006/relationships/hyperlink" Target="https://ru.wikipedia.org/wiki/&#1041;&#1080;&#1073;&#1083;&#1080;&#1086;&#1090;&#1077;&#1082;&#1072;_&#1074;&#1089;&#1077;&#1084;&#1080;&#1088;&#1085;&#1086;&#1081;_&#1083;&#1080;&#1090;&#1077;&#1088;&#1072;&#1090;&#1091;&#1088;&#1099;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hyperlink" Target="http://www.philol.msu.ru/webproject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4:00Z</dcterms:created>
  <dc:creator>Pikus</dc:creator>
  <dc:description/>
  <cp:keywords/>
  <dc:language>en-US</dc:language>
  <cp:lastModifiedBy>Ожогина Ирина Витальевна</cp:lastModifiedBy>
  <cp:lastPrinted>2015-10-14T14:28:00Z</cp:lastPrinted>
  <dcterms:modified xsi:type="dcterms:W3CDTF">2015-10-22T10:50:00Z</dcterms:modified>
  <cp:revision>15</cp:revision>
  <dc:subject/>
  <dc:title>Методические рекомендации для проведения регламентированной дискуссии на уроках литературы в старших классах</dc:title>
</cp:coreProperties>
</file>