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ок славы русской литера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аучного заседания любителей русской словесности в рамках Гуманитарного научного общества учащихся МБОУ СОШ №14 городского округа – город Камышин Волгогра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мероприятия: </w:t>
      </w:r>
      <w:r>
        <w:rPr>
          <w:i/>
          <w:sz w:val="28"/>
          <w:szCs w:val="28"/>
        </w:rPr>
        <w:t>08.10.201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 и обучающиеся – члены Гуманитарного научного общества  МБОУ СОШ №14 городского округа – город Камышин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иобщение учащихся к русской литературе.</w:t>
      </w:r>
    </w:p>
    <w:p>
      <w:pPr>
        <w:pStyle w:val="Style15"/>
        <w:spacing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b/>
          <w:sz w:val="28"/>
          <w:szCs w:val="28"/>
        </w:rPr>
        <w:t>Задачи:</w:t>
      </w:r>
      <w:r>
        <w:rPr>
          <w:rFonts w:cs="Arial" w:ascii="Verdana" w:hAnsi="Verdana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учащихся к значимым событиям литературной жизни Ро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общей языковой культуры 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обучающихся к искусству слова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обучающихся к чтению и изучению творческого наследия писателей и поэтов, а также литературно-художественному творчеству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-мировоззренческих, в том числе гражданско-патриотических позиций обучающихся через обращение к лучшим текстам классической и современной российской словесност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создание условий художественных, артистических дарований и литературного вкуса  членов гуманитарного научного обществ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экран, презентации выступающих, школьная доска с плакатом и символическим в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руководителя методического объеди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русского языка Т.Н.Василь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дорогие друзья!  Её Величество наша, родная, отечественная литература… Лучшая в мире! Перед ней снимали шляпы Проспер Мериме, Эмиль Золя, Альфонс Доде… А нашего Ивана Сергеевича Тургенева Франция даже готова была «усыновить». Наверное, благодаря такой великой литературе мы были одной из самых читающих стран мира. А сейчас мы занимаем одну из последних строчек в рейтинге читающ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виноват? Что делать? Эти вопросы вечно волнуют «русских мальчиков». Но нас с вами сегодня интересует,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14 года наш президент дал старт новому 2015 году, назвав его Годом литературы. А 14 сентября 2014 года начал свою жизнь проект гуманитарного общества, то есть наш проект под названием «Успешные люди, которые любят чи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час торжественный пускай звучит Глагол Божественный в Венке Славы нашей отечественной литературы!   Мы плетём свой венок славы, посвящённый году литературы, и сделаем всё, чтобы читать было модно, современно, заразительно, чтобы вернуть России статус самой читающей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отдаю свой цветок нашей классической литературе. </w:t>
      </w:r>
      <w:r>
        <w:rPr>
          <w:i/>
          <w:sz w:val="28"/>
          <w:szCs w:val="28"/>
        </w:rPr>
        <w:t>/Прикрепляет цветок  к Венку Славы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История книжного дела на Руси началась в 1057 году. Самой первой рукописной книгой, написанной на кириллице, является Остромирово Евангелие. Эта удивительная книга на пергаменте была создана с октября 1056 по май 1057 года. </w:t>
      </w:r>
      <w:r>
        <w:rPr>
          <w:i/>
          <w:sz w:val="28"/>
          <w:szCs w:val="28"/>
        </w:rPr>
        <w:t>/Слайд №1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Написано Евангелие для новгородского посадника Остромира дьяконом Григорием всего за 8 месяцев. В соответствии с принятой в те времена византийской традицией, в послесловии к книге восхваляется имя Остромира и содержится нижайшая просьба о снисхождении к ошибкам переписчика. </w:t>
      </w:r>
      <w:r>
        <w:rPr>
          <w:i/>
          <w:sz w:val="28"/>
          <w:szCs w:val="28"/>
        </w:rPr>
        <w:t>/Слайд №2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На сегодняшний день это подлинный шедевр книжного дела Древней Руси! Имя автора, Григория, стоит одним из первых в ряду русских книжников и создателей рукописных книг – великих произведений, являющихся шедеврами миров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Веками развивалось книжное дело, формировалась уникальная русская литература. Заглянуть в глубину веков отечественной литературы удалось членам нашего общества, ученикам 8а класса, </w:t>
      </w:r>
      <w:r>
        <w:rPr>
          <w:b/>
          <w:sz w:val="28"/>
          <w:szCs w:val="28"/>
        </w:rPr>
        <w:t>под руководством учителя истории О.Ю.Земц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портаж с выставки обучающихся 8а </w:t>
      </w:r>
      <w:r>
        <w:rPr>
          <w:i/>
          <w:sz w:val="28"/>
          <w:szCs w:val="28"/>
        </w:rPr>
        <w:t>/Презентация №1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стреча с книгой, что с друг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ля всех словно праздник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 для детской душ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Это нить Ариадн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Что ведет их от сказок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Былин и пред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 мир жизни реальн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ир науки и зн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 конце сентября состоялось необычное событие -  в историко-краеведческом музее города была представлена выставка редких книг из фонда музея.  Представляем вашему вниманию репортаж с выставки «Книги-наше все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Целью нашей работы стало: </w:t>
      </w:r>
      <w:r>
        <w:rPr>
          <w:bCs/>
          <w:sz w:val="28"/>
          <w:szCs w:val="28"/>
        </w:rPr>
        <w:t xml:space="preserve">популяризация историко-книжны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среди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тите внимание на экран. Вы видите задачи, которые были поставлены в ходе работы над репортаж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Пшеничная Галина  Васильевна, научный сотрудник  музея, увлекла нас тайнами  старинных и новых книг, погрузила в эпоху 17, 18 веков, объяснила особенности литературных предпочтений 19 и 20 столет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ервый восторг вызвали старинные  тома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и  церковных песнопений были написаны на особо плотной бумаге. Записи делались чернилами и только орлиными перьям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ое внимание  обращает форма знаков – это клюки (ноты старообрядев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Церковные книги – удивительный раздел выставки! Красота окладов поражает сложностью работы. Обложки книг выполнены из дерева, обтянуты выделанной кожей. А застежки! Вернуть книгу не застегнутой было верхом неуваж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расоту выставки дополняет раздел словарей и учебников 19 века, который использовался камышинскими педагогами и учениками школ, училищ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и французскоо и немецкого языков… Книга-малютка «Дубровский» А.С. Пушкина…Словари  Павленкова с уникальными рисунками и картинками… - всё рисует историческую и духовную картинку врем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терес вызвали знаменитые Путеводители по Волге конца 19 начала 20 веков…. Самый уникальный – это «Спутник по Волге» 1912 года. Жаль, что сейчас не выпускают такие  справочн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собое место занимают книги Чернышевского. И не случайно! Ольга  Сократовна Чернышевская, жена писателя,  была камышанко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Были на выставке и пьесы Рощина М., его статьи в  камышинской  газете «Ленинское знам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сунки знаменитого художника Синилова  также широко представлены в иллюстрациях книг, журналов и отдельной выставкой гравю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ля  жителей Камышина 60-70-х годов  привлекательна выставка произведений Матушкина. Повесть «Любаша»  запомнилась самым обаятельным образом девушки советской эпох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казывается в фондах музея собрана коллекция книг отечественных ученых о нашем городе. Это исследования биологов, географов, историков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- Любите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</w:t>
      </w:r>
      <w:hyperlink r:id="rId2">
        <w:r>
          <w:rPr>
            <w:rStyle w:val="InternetLink"/>
            <w:sz w:val="28"/>
            <w:szCs w:val="28"/>
          </w:rPr>
          <w:t>человеку</w:t>
        </w:r>
      </w:hyperlink>
      <w:r>
        <w:rPr>
          <w:sz w:val="28"/>
          <w:szCs w:val="28"/>
        </w:rPr>
        <w:t>. – советовал Максим Гор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педагога: </w:t>
      </w:r>
      <w:r>
        <w:rPr>
          <w:sz w:val="28"/>
          <w:szCs w:val="28"/>
        </w:rPr>
        <w:t>Мы вплетаем свой цветок в Венок Славы, преклоняясь перед древней книгой Руси.</w:t>
      </w:r>
      <w:r>
        <w:rPr>
          <w:i/>
          <w:sz w:val="28"/>
          <w:szCs w:val="28"/>
        </w:rPr>
        <w:t>/Прикрепляет цветок к Венку Славы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>Книги в нашей стране были и остаются важнейшим источником духовно-нравственного воспитания и, вместе с тем, основным достоверным, поистине бесценным источником изучения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младшим участникам – шести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группы обучающихся 6а класса под руководством учителя русского языка и литературы Л.А.Гетман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В этом году Ивану Андреевичу Крылову исполняется 180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…И в честь этого знаменательного события мы решили вам инсценировку басни «Кварт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басни И.А.Крылова «Квар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педагог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гие друзья! Иван Андреевич Крылов – великий баснописец, остроумный, наблюдательный, создавший удивительные произведения. Они отличаются неповторимостью сюжета, глубиной мысли и тонким юмором. Многие фразы из его произведений стали крылатыми, а герои очень популярными даже и в наши дни. Поэтому мы считаем, что имя этого замечательного писателя занимает достойное место в отечественной литературе. Свой цветок мы отдаём Ивану Андреевичу Крылову.                     </w:t>
      </w:r>
      <w:r>
        <w:rPr>
          <w:i/>
          <w:sz w:val="28"/>
          <w:szCs w:val="28"/>
        </w:rPr>
        <w:t>/ Прикрепляет цветок к Венку Славы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4: </w:t>
      </w:r>
      <w:r>
        <w:rPr>
          <w:sz w:val="28"/>
          <w:szCs w:val="28"/>
        </w:rPr>
        <w:t>Собирать свой Венок Славы отечественной литературы стали ещё древние князья. Первую известную на территории Древней Руси библиотеку основал в 1037 году в Софийском соборе Киева князь Ярослав Мудр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 xml:space="preserve">Особо стоит сказать о так называемой библиотеке Ивана Грозного. Это собрание античных греческих и латинских рукописей, якобы хранившихся при дворе московских великих князей и царей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 в теч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По легенде, книги привезла в Москву невеста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фья Палео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4: </w:t>
      </w:r>
      <w:r>
        <w:rPr>
          <w:sz w:val="28"/>
          <w:szCs w:val="28"/>
        </w:rPr>
        <w:t xml:space="preserve">Согласно свидетельствам современников, в 1565 году при Иване Грозном библиотека размещалась в Кремле в двух подвалах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ведений о ней уже нет. Возможно, она погибла в начале столетия, во время потрясений Сму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 xml:space="preserve">С книгой из своей библиотеки вас познакомит ученица 9б класса Соловова Анна.  </w:t>
      </w:r>
      <w:r>
        <w:rPr>
          <w:b/>
          <w:sz w:val="28"/>
          <w:szCs w:val="28"/>
        </w:rPr>
        <w:t>/руководитель – учитель русского языка и литературы Т.Н.Васильев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арова Дарья: </w:t>
      </w:r>
      <w:r>
        <w:rPr>
          <w:sz w:val="28"/>
          <w:szCs w:val="28"/>
        </w:rPr>
        <w:t>Я хотела бы вам представить свою одноклассницу Соловову Анну. Являясь ещё ученицей 2 класса, Анна прочла сборник А.П.Чехова, а в 6 классе окунулась в художественный мир М.Булгакова. Особенно её покорило произведение «Мастер и Маргар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не только увлекается чтением, но и пишет стихи. И сейчас она прочтёт своё признание в любви к книге «Анна Карен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овова Анна </w:t>
      </w:r>
      <w:r>
        <w:rPr>
          <w:i/>
          <w:sz w:val="28"/>
          <w:szCs w:val="28"/>
        </w:rPr>
        <w:t xml:space="preserve">/читает </w:t>
      </w:r>
      <w:r>
        <w:rPr>
          <w:i/>
          <w:sz w:val="28"/>
          <w:szCs w:val="28"/>
          <w:u w:val="single"/>
        </w:rPr>
        <w:t>своё</w:t>
      </w:r>
      <w:r>
        <w:rPr>
          <w:i/>
          <w:sz w:val="28"/>
          <w:szCs w:val="28"/>
        </w:rPr>
        <w:t xml:space="preserve"> стихотворение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книга печально озар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шелковой струею об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жить и быть любимой рожд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олько слез было проли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заставила рыдать, к тебе несчастия вер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бы все вокруг своим сияньем оза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от, душа твоя голубкой обер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, зачем поступок с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ты это соверш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яжелей чужую и свою любовь у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лись томные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епила персты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лись черные в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се печали по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вопрос лишь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ты это соверш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е ясный ни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отому, что ты любил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рикрепляют цветок к Венку Славы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А знаете ли вы, что означают слова: авантитул, контртитул, фронтспис? /Слайд №3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антитул </w:t>
      </w:r>
      <w:r>
        <w:rPr>
          <w:sz w:val="28"/>
          <w:szCs w:val="28"/>
        </w:rPr>
        <w:t>– первая страница книги, которая содержит, как правило, некоторые сведения о книге: название серии, издательства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Контртитул </w:t>
      </w:r>
      <w:r>
        <w:rPr>
          <w:sz w:val="28"/>
          <w:szCs w:val="28"/>
        </w:rPr>
        <w:t xml:space="preserve">– вторая страница. Она может быть незаполненной, либо представлять название книги на языке ориги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совых изданиях авантитул и контртитул могут отсутствовать, в то время как в элитных, подарочных изданиях эти части есть почти 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: Титульный лист </w:t>
      </w:r>
      <w:r>
        <w:rPr>
          <w:sz w:val="28"/>
          <w:szCs w:val="28"/>
        </w:rPr>
        <w:t xml:space="preserve">содержит основные данные о книге: фамилию автора, название, жанр произведения, фамилию переводчика, название издательства, год издания. К авантитулу или титульному листу может быть приклеен </w:t>
      </w:r>
      <w:r>
        <w:rPr>
          <w:b/>
          <w:sz w:val="28"/>
          <w:szCs w:val="28"/>
        </w:rPr>
        <w:t>фронтспис</w:t>
      </w:r>
      <w:r>
        <w:rPr>
          <w:sz w:val="28"/>
          <w:szCs w:val="28"/>
        </w:rPr>
        <w:t>, на котором часто помещают портрет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А сейчас мы предоставляем слово ученикам 8б класса </w:t>
      </w:r>
      <w:r>
        <w:rPr>
          <w:b/>
          <w:sz w:val="28"/>
          <w:szCs w:val="28"/>
        </w:rPr>
        <w:t>/руководитель – учитель истории О.В.Мельник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обучающихся 8б класса – чтение фрагментов из произведения Б.Полевого «Повесть о настоящем челове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педагога: </w:t>
      </w:r>
      <w:r>
        <w:rPr>
          <w:sz w:val="28"/>
          <w:szCs w:val="28"/>
        </w:rPr>
        <w:t>Свой цветок в Венок Славы мы отдаём Б.Полевому. он художественно запечатлел одно мгновение истории, одно мгновение человеческой жизни, духовной кульминации. Не зря говорит поэт фронтовик  К.Ваншенкин: «Часы должны ходить, а не стоять без дела» часы, минуты, секунды, связанные с подвигом нашего земляка А.П.Маресьева, будут бессмертны в книге Б.Полевого «Повесть о настоящем челове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рикрепляет цветок к Венку Славы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>Современные литераторы спорят, стоит ли сравнивать литературу золотого и серебряного веков? Одни утверждают, что это глупо. Другие, напротив, считают, что современные талантливые писатели питаются нравственными истоками классической отечествен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4: </w:t>
      </w:r>
      <w:r>
        <w:rPr>
          <w:sz w:val="28"/>
          <w:szCs w:val="28"/>
        </w:rPr>
        <w:t>На чьей стороне будут ученики 10а класса, мы сейчас узн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обучающихся 10а класса  /руководитель – учитель истории О.Ю.Земцова/ - чтение фрагментов из произведений А.П.Чехова «Крыжовник», «Человек в футляре», «Вишнёвы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>Долгое время в Российской империи специальных премий для литераторов не было. Обычно они получали премии, учреждённые для учёных. Так Демидовской премией награждались писатель М.П.Погодин в 1840 году в области филологии и русская детская писательница и переводчица А.О.Ишимова в 1841 году за издание «Истории России в рассказах для детей». Именно Демивдовская премия считается первой российской литературной прем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 4: </w:t>
      </w:r>
      <w:r>
        <w:rPr>
          <w:sz w:val="28"/>
          <w:szCs w:val="28"/>
        </w:rPr>
        <w:t xml:space="preserve">Первой российской премией, вручаемой за литературную деятельность, стала </w:t>
      </w:r>
      <w:r>
        <w:rPr>
          <w:i/>
          <w:sz w:val="28"/>
          <w:szCs w:val="28"/>
        </w:rPr>
        <w:t>Пушкинская премия</w:t>
      </w:r>
      <w:r>
        <w:rPr>
          <w:sz w:val="28"/>
          <w:szCs w:val="28"/>
        </w:rPr>
        <w:t xml:space="preserve">, учреждённая в 1881 году Петербургской академией наук «За напечатанные на русском языке оригинальные произведения изящной словесности в прозе и поэзии». А в 1994 году появилась </w:t>
      </w:r>
      <w:r>
        <w:rPr>
          <w:i/>
          <w:sz w:val="28"/>
          <w:szCs w:val="28"/>
        </w:rPr>
        <w:t>первая в России именная литературная премия имени В.П.Астафь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3: </w:t>
      </w:r>
      <w:r>
        <w:rPr>
          <w:sz w:val="28"/>
          <w:szCs w:val="28"/>
        </w:rPr>
        <w:t xml:space="preserve">Кому бы вручил свою премию </w:t>
      </w:r>
      <w:r>
        <w:rPr>
          <w:b/>
          <w:sz w:val="28"/>
          <w:szCs w:val="28"/>
        </w:rPr>
        <w:t>Владимир Александрович Шушкин, почётный член ГНОУ</w:t>
      </w:r>
      <w:r>
        <w:rPr>
          <w:sz w:val="28"/>
          <w:szCs w:val="28"/>
        </w:rPr>
        <w:t>, мы сейчас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.А.Шушкина, посвящённое «Слову о полку Игорев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икрепляет цветок к Венку Славы/</w:t>
      </w:r>
    </w:p>
    <w:p>
      <w:pPr>
        <w:pStyle w:val="Normal"/>
        <w:jc w:val="both"/>
        <w:rPr/>
      </w:pPr>
      <w:r>
        <w:rPr>
          <w:sz w:val="28"/>
          <w:szCs w:val="28"/>
        </w:rPr>
        <w:t>- Говоря о Венке Славы русской литературы, мы не можем не упомянуть памятник древнерусской культуры «Слово о полку Игоре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история обретения рукописи «Слова…» в Богоявленском монастыре города Ярославля, её изучения и первых переводов на современный русский язык, гибели рукописи в огне московского пожара 1812 года – это богатый литературовед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же сюжет «Слова о полку Игореве» - особая страница мировой средневековой литературы, так как описывает не «героические» подвиги монархов, разгром дружины новгород-северского князя Игоря в половецкой степи, его пленение и постигшие вследствие этого бедствия рус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«Слова о полку Игореве» на последующую русскую литературу трудно переоц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лово…» отличается своей публицистичностью. Автор смело обличает русских князей как виновников политической раздробленности Руси, осуждает их междоусобные войны. Эта публицистичность стала характерной чертой всей русской литературы, о чём свидетельствуют произведения Пушкина, Гоголя, Салтыкова-Щедрина и многих друг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лово…» - яркий пример русской патриотической литературы. Автор – патриот своего Отечества, воспевающий его бескрайность, красоту и мощь. В средневековой литературе второго столь патриотичного литературного памятник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не существует, ибо даже самые известные произведения данного периода (например, «Песнь о Нибелунгах») тематику патриотизма не рассматр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автор «Слова о полку Игореве» на основании устной народной традиции вводит в литературное произведение многочисленные образы природы. Описание окружающего ландшафта, явлений природы, повадок зверей умело вплетены в повествование, характеризуют происходящие события и отдельных персонажей. Эта традиция глубоко укоренилась в русской литературе и ярко прослеживается в шедеврах Пушкина, Лермонтова, Толстого, Есенина, Шол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 влияние языка, эпитет и метафор, которые употребляет автор «Слова…», на развитие эпических произведений русской литературы. Примером этого влияния может служить другой памятник древнерусской литературы – «Задонщина», посвящённый Куликовской битве, или ода, написанная В.А.Жуковским и посвящённая герою Отечественной войны 1812 года атаману А.Пла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ючительное слово председателя ГНОУ Ольги Юльевны Земц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ш венок украшен яркими цветами – шедеврами русской литературы. Давайте вспомним прозвучавшие на сегодняшнем заседании имена великих писателей и названия их произведений. </w:t>
      </w:r>
      <w:r>
        <w:rPr>
          <w:i/>
          <w:sz w:val="28"/>
          <w:szCs w:val="28"/>
        </w:rPr>
        <w:t>/Ученики называют писателей и произведения, а педагог прикрепляет на доске листы с именами авторов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имир Александрович Шушкин представил памятник русской культуры – «Слово о полку Игореве». Назовите автора этого уникального произведения? </w:t>
      </w:r>
      <w:r>
        <w:rPr>
          <w:i/>
          <w:sz w:val="28"/>
          <w:szCs w:val="28"/>
        </w:rPr>
        <w:t>/Ответы учеников: «Народ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. «Народное соавторство» - особенность всей рус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лели венок, который украсил наше гуманита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учащимся сплести в будущем свой венок славы из любимых произведений отечественной литератур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1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1:00Z</dcterms:created>
  <dc:creator>компьютер</dc:creator>
  <dc:description/>
  <cp:keywords/>
  <dc:language>en-US</dc:language>
  <cp:lastModifiedBy>user</cp:lastModifiedBy>
  <dcterms:modified xsi:type="dcterms:W3CDTF">2015-10-15T04:10:00Z</dcterms:modified>
  <cp:revision>16</cp:revision>
  <dc:subject/>
  <dc:title/>
</cp:coreProperties>
</file>